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Liste des cahiers iforep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432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è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é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lture et socié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uvelles technologies d’information et de communication &amp; lien 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lture et socié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riat, mutation ou dérive ? Syndicalistes, chercheurs et artistes réponden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lture et socié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volutions en famil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lture et socié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veloppement durable : l’épreuve de la prat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 sur la formation dans les Cahiers de l’Ifor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n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Cahiers de l’Ifor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formations, expression, communic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ail pénible et retraite, nouvelle don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fa - Bafd : Apprendre le "vivre ensemble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lture et socié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able, et bien dans son assi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r, se former, réussir : l'accompagnement sans tabou ni ga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n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oir ou pas... la santé attit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lture et socié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s sociaux : grands désordres et petits arrang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lture et socié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tiques culturelles au futur participati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lture et socié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agement : le goût des au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imation et tourisme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oin(s) de vacances et tourisme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lture et socié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éma social - Filmez le travail 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vie pour se former : modernité d'un dro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lture et socié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ités d'entreprise européens : mode d'emploi et persp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vie pour se former : modernité d'un dro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lture et socié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nomie sociale et solidaire : vers un monde plus jus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fants, jeun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ance : les défis des nouvelles généra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ctivités sociales et mutualis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activités sociales et mutualistes ouvrent le dossier san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liv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 mots, des livres, des images : savoir c'est pouv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lture et socié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da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fants, jeun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nes et changements sociau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lture et socié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oles et citoyenne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3e â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nels en inactivité de service et personnes âgées des industries électrique et gaziè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lture et socié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éducation popul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tude du milie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agents du nucléaire et leur famille, et les activités soci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enjeux de la 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tude du milie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une connaissance des travailleurs du nucléaire/Un état des lieu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fants, jeun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activités sociales des électriciens et gaziers : des origines aux années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fants, jeun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olescence : accompagner le pass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fants, jeun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cances et adolescents : à l'aube du XXe siè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liv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0/0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, écriture enfants, vacances, lois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ion, entreprise, individu et situations de trav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tiers et restauration colle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fants, jeun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emble : la CCAS et l'insertion des personnes handicapé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lture et socié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ques 2/Sensibiliser, éduqu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lture et socié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ques 1/Rock, Reggae, R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2/0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-formation 2/De la Révolution à Jules Fer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-formation 1/l'Ancien Rég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tude du milie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le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0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tude du milie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cances Tourva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9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tude du milie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ys Basques 2/Langue, culture, ident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lture et socié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couvrir la philaté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lture et socié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ulture d'entreprise, une nouvelle stratégie patronale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lture et socié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aix en ques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imation et tourisme 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cances avec la c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tude du milie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0/0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is 19e/Au-delà du mir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e, travail, 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que et décentralis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formations, expression, communic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léttrisme, alphabétis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5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tude du milie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4/0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s et le Sén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tude du milie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0/0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Auverg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3e â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temps du grand â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3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ail, formation, société : le colloque de Dijon en 198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3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tude du milie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rovence 2/Le litto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3e â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2/0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traite à EDF-G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tude du milie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rves et le bassin de l'Arg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tude du milie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couvrir le Nord 2/Un pays d'une grande rich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ude du milie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elle-en-Pevèle : le Nord, des vacances, des adolescents : problématique d'une découver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1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liv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re ou ne pas lire, le rôle des comités d'entrepr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imation et tourisme 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adolescents, les vacances : quelques expér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formations, expression, communic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expression orale des enf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tude du milie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avo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formations, expression, communic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ovisuel 2/Des expériences d'ani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9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tude du milie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rovence 1/l'intérieur et la montag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9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imation et tourisme 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mation musi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tude du milie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Bretag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fants, jeun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-enfants : quelles vacances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8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fants, jeun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-enfants : quels conflits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l'écoute des besoins 2/les résultats d'une enquê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8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l'écoute des besoins 1/la méthodologie d'une enquê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ude du milie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tude du milie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Alsace Etude régi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3e â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3e âge existe-t-il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6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liv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livre et les bibliothèques d'entrepr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imation et tourisme 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mation et tourisme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34:00Z</dcterms:created>
  <dc:creator>ASMEG</dc:creator>
  <dc:description/>
  <cp:keywords/>
  <dc:language>en-US</dc:language>
  <cp:lastModifiedBy>ASMEG</cp:lastModifiedBy>
  <dcterms:modified xsi:type="dcterms:W3CDTF">2012-08-08T13:21:00Z</dcterms:modified>
  <cp:revision>12</cp:revision>
  <dc:subject/>
  <dc:title>Liste des cahiers iforep </dc:title>
</cp:coreProperties>
</file>